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7070</wp:posOffset>
            </wp:positionH>
            <wp:positionV relativeFrom="page">
              <wp:posOffset>448310</wp:posOffset>
            </wp:positionV>
            <wp:extent cx="6217920" cy="496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Załącznik nr 1 do Regulaminu przyznawania patronatów Telewizji TV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miejscowość i data)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Organizator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Adres Organizato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Jacek Swoboda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p.o. Dyrektor  TVS 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l. Grunwaldzki 12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40-126 Katowi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WNIOSEK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o przyznanie Patronatu Medialnego Telewizji TVS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nioskodawca (imię, nazwisko lub nazwa, adres, telefon, e-mail, fax)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2"/>
        </w:rPr>
        <w:t>.………………………………………………………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soba odpowiedzialna za kontakt z Telewizją TVS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rótka charakterystyka organizatora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80" w:right="1079" w:gutter="0" w:header="0" w:top="1440" w:footer="0" w:bottom="3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87070</wp:posOffset>
            </wp:positionH>
            <wp:positionV relativeFrom="page">
              <wp:posOffset>448310</wp:posOffset>
            </wp:positionV>
            <wp:extent cx="6217920" cy="496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niosek o 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atronat Medialny Komercyjny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 Pakiet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I Pakiet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II Pakiet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V Pakiet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V Pakiet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akiet Specjalny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atronat Medialny Niekomercyjny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zwa wydarzenia: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iejsce i termin realizacji wydarzenia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sięg wydarzenia: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0" w:leader="none"/>
        </w:tabs>
        <w:spacing w:lineRule="atLeast" w:line="0"/>
        <w:ind w:left="560" w:hanging="2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okalny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600" w:leader="none"/>
        </w:tabs>
        <w:spacing w:lineRule="atLeast" w:line="0"/>
        <w:ind w:left="60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gionalny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80" w:leader="none"/>
        </w:tabs>
        <w:spacing w:lineRule="atLeast" w:line="0"/>
        <w:ind w:left="58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gólnopolski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600" w:leader="none"/>
        </w:tabs>
        <w:spacing w:lineRule="atLeast" w:line="0"/>
        <w:ind w:left="60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iędzynarodowy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el wydarzenia: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</w:t>
      </w:r>
      <w:r>
        <w:rPr>
          <w:rFonts w:eastAsia="Times New Roman" w:cs="Times New Roman" w:ascii="Times New Roman" w:hAnsi="Times New Roman"/>
          <w:sz w:val="21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pis wydarzenia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079" w:gutter="0" w:header="0" w:top="1440" w:footer="0" w:bottom="3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340" w:hanging="0"/>
        <w:jc w:val="center"/>
        <w:rPr>
          <w:sz w:val="22"/>
        </w:rPr>
      </w:pPr>
      <w:r>
        <w:rPr>
          <w:sz w:val="22"/>
        </w:rPr>
        <w:t>2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87070</wp:posOffset>
            </wp:positionH>
            <wp:positionV relativeFrom="page">
              <wp:posOffset>448310</wp:posOffset>
            </wp:positionV>
            <wp:extent cx="6217920" cy="4965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 kogo kierowane jest wydarzenie i jaka jest planowana liczba uczestników?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zy udział w wydarzeniu jest dla uczestników odpłatny?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ak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ie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0"/>
        <w:rPr/>
      </w:pPr>
      <w:r>
        <w:rPr>
          <w:rFonts w:eastAsia="Times New Roman" w:cs="Times New Roman" w:ascii="Times New Roman" w:hAnsi="Times New Roman"/>
          <w:sz w:val="22"/>
        </w:rPr>
        <w:t>Czy wnioskodawca planuje osiągnięcie zysku finansowego z wydarzenia?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ak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ie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zy wydarzenie ma charakter cykliczny?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ak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ie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formacja na temat partnerów oraz współorganizatorów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formacja na temat innych patronów (np. medialnych, honorowych)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…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łączniki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9"/>
        <w:ind w:left="360" w:right="2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Oświadczam, że zapoznałem/am się z treścią Regulaminu przyznawania patronatów Telewizji TVS oraz akceptuję wszystkie jego postanowienia.</w:t>
      </w:r>
    </w:p>
    <w:p>
      <w:pPr>
        <w:sectPr>
          <w:type w:val="nextPage"/>
          <w:pgSz w:w="11906" w:h="16838"/>
          <w:pgMar w:left="1080" w:right="1079" w:gutter="0" w:header="0" w:top="1440" w:footer="0" w:bottom="3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</w:t>
      </w:r>
    </w:p>
    <w:p>
      <w:pPr>
        <w:sectPr>
          <w:type w:val="continuous"/>
          <w:pgSz w:w="11906" w:h="16838"/>
          <w:pgMar w:left="1080" w:right="1079" w:gutter="0" w:header="0" w:top="1440" w:footer="0" w:bottom="328"/>
          <w:cols w:num="2" w:equalWidth="false" w:sep="false">
            <w:col w:w="3840" w:space="720"/>
            <w:col w:w="5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(miejscowość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i data)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podpis/sy i pieczątka/ki służbowa/we osoby/ób upoważnionej/ych</w:t>
      </w:r>
    </w:p>
    <w:p>
      <w:pPr>
        <w:sectPr>
          <w:type w:val="continuous"/>
          <w:pgSz w:w="11906" w:h="16838"/>
          <w:pgMar w:left="1080" w:right="1079" w:gutter="0" w:header="0" w:top="1440" w:footer="0" w:bottom="328"/>
          <w:cols w:num="3" w:equalWidth="false" w:sep="false">
            <w:col w:w="1980" w:space="60"/>
            <w:col w:w="1940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6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o reprezentowania Organizatora wydarzenia)</w:t>
      </w:r>
    </w:p>
    <w:p>
      <w:pPr>
        <w:sectPr>
          <w:type w:val="continuous"/>
          <w:pgSz w:w="11906" w:h="16838"/>
          <w:pgMar w:left="1080" w:right="1079" w:gutter="0" w:header="0" w:top="1440" w:footer="0" w:bottom="32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sz w:val="22"/>
        </w:rPr>
      </w:pPr>
      <w:r>
        <w:rPr>
          <w:sz w:val="22"/>
        </w:rPr>
        <w:t>3</w:t>
      </w:r>
    </w:p>
    <w:p>
      <w:pPr>
        <w:sectPr>
          <w:type w:val="continuous"/>
          <w:pgSz w:w="11906" w:h="16838"/>
          <w:pgMar w:left="1080" w:right="1079" w:gutter="0" w:header="0" w:top="1440" w:footer="0" w:bottom="32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87070</wp:posOffset>
            </wp:positionH>
            <wp:positionV relativeFrom="page">
              <wp:posOffset>448310</wp:posOffset>
            </wp:positionV>
            <wp:extent cx="6217920" cy="4965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Wypełnia Telewizja TVS Sp. z o.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4. Opinia merytoryczna Kolegium Patronackiego Telewizji TVS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5. Decyzja Dyrektora TVS Sp. z o.o.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4455</wp:posOffset>
            </wp:positionH>
            <wp:positionV relativeFrom="paragraph">
              <wp:posOffset>318770</wp:posOffset>
            </wp:positionV>
            <wp:extent cx="3430270" cy="19945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kceptacja Dyrektora TVS Sp. z o.o.: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a:……………………………………………………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dpis: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9" w:hanging="0"/>
        <w:jc w:val="center"/>
        <w:rPr>
          <w:sz w:val="22"/>
        </w:rPr>
      </w:pPr>
      <w:r>
        <w:rPr>
          <w:sz w:val="22"/>
        </w:rPr>
        <w:t>4</w:t>
      </w:r>
    </w:p>
    <w:sectPr>
      <w:type w:val="nextPage"/>
      <w:pgSz w:w="11906" w:h="16838"/>
      <w:pgMar w:left="1080" w:right="1099" w:gutter="0" w:header="0" w:top="1440" w:footer="0" w:bottom="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56:00Z</dcterms:created>
  <dc:creator>a.niekorek</dc:creator>
  <dc:description/>
  <dc:language>en-US</dc:language>
  <cp:lastModifiedBy>r.kulig</cp:lastModifiedBy>
  <dcterms:modified xsi:type="dcterms:W3CDTF">2024-11-12T11:56:00Z</dcterms:modified>
  <cp:revision>2</cp:revision>
  <dc:subject/>
  <dc:title/>
</cp:coreProperties>
</file>